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4860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яющий  обязанности главы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М.В.Наумейк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_»  _________________  2024 г.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 администрации муниципального образования Север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18 по 24 ноября 2024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48"/>
        <w:gridCol w:w="5670"/>
        <w:gridCol w:w="2693"/>
        <w:gridCol w:w="103"/>
        <w:gridCol w:w="2290"/>
        <w:gridCol w:w="17"/>
        <w:gridCol w:w="2552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ФИО РУКОВОДИТЕЛЯ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 ПРОВЕДЕНИЕ  </w:t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ноября 2024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(18-19.11.2024)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Спартакиаде инвалидов Кубани 2024 года. Соревнования по бадминтону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рюкский район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с. Кучугур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Приморская, 19/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(11-25.11.2024)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лановая проверка МКУ МО СР «Комитет земельных отношений»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-ца  Северска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Петровского, 6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еуцкая К.В.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Журавель О.М.    </w:t>
            </w:r>
          </w:p>
        </w:tc>
      </w:tr>
      <w:tr>
        <w:trPr/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18.11-02.12.2024)</w:t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ая проверка МКУ МО СР «Аварийно-спасательный отряд»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-ца  Северская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ул. Петровского, 2а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уцкая К.В.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авель О.М.    </w:t>
            </w:r>
          </w:p>
        </w:tc>
      </w:tr>
      <w:tr>
        <w:trPr/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32"/>
              </w:rPr>
              <w:t>09.00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rFonts w:eastAsia="Calibri"/>
                <w:sz w:val="28"/>
                <w:szCs w:val="24"/>
              </w:rPr>
              <w:t xml:space="preserve">Проверка соблюдения правил охраны труда и техники безопасности  при  проведении ремонтных работ и постановки техники на  хранение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О АФ «Кубань»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ОО «Восход»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ОО Победы-21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дьков С.Н. 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(18-24.11.2024)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существление контрольных мероприятий  без взаимодействия с контролируемым лицом (за соблюдением обязательных требований и выездных обследований)  по муниципальному  земельному контролю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ст-ца Убинская,</w:t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Калужское,</w:t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Северское,</w:t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Львовское</w:t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лышев Е.А. 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енко В.С. </w:t>
            </w:r>
          </w:p>
        </w:tc>
      </w:tr>
      <w:tr>
        <w:trPr/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 xml:space="preserve">(ежедневно)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существление  контрольных мероприятий  без взаимодействия с контролируемым лицом (за соблюдением обязательных требований и выездных обследований)  по муниципальному  жилищному  контролю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16"/>
              </w:rPr>
            </w:pPr>
            <w:r>
              <w:rPr>
                <w:i/>
                <w:sz w:val="24"/>
                <w:szCs w:val="16"/>
              </w:rPr>
              <w:t xml:space="preserve">территория  Краснодарского края,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16"/>
              </w:rPr>
            </w:pPr>
            <w:r>
              <w:rPr>
                <w:i/>
                <w:sz w:val="24"/>
                <w:szCs w:val="16"/>
              </w:rPr>
              <w:t xml:space="preserve">где  имеется жилищный  фонд, состоящий в муниципальной  собственности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16"/>
              </w:rPr>
            </w:pPr>
            <w:r>
              <w:rPr>
                <w:i/>
                <w:sz w:val="28"/>
                <w:szCs w:val="16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ышев Е.А. 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(18-22.11.2024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существление  контрольных мероприятий  без взаимодействия с  контролируемым лицом (за соблюдением обязательных требований  и выездных обследований)  по  муниципальному контролю в области  использования и охраны  особо охраняемых природных территорий местного значе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Северское сельское поселение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ышев Е.А. 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межведомственной рабочей группы по проведению мониторинга объектов потребительской сферы с целью противодействия незаконному обороту промышленной продукции на территории Север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Афип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Леуцкая К.В.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32"/>
              </w:rPr>
              <w:t>10.00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Проверка и контроль работ по расчистке русла реки Убин от поваленных деревье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х. Бондаренко 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Алышев Е.А.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хта А.Н. </w:t>
            </w:r>
          </w:p>
        </w:tc>
      </w:tr>
      <w:tr>
        <w:trPr/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32"/>
              </w:rPr>
            </w:pPr>
            <w:r>
              <w:rPr>
                <w:iCs/>
                <w:sz w:val="28"/>
                <w:szCs w:val="32"/>
              </w:rPr>
              <w:t>10.00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rFonts w:eastAsia="Calibri"/>
                <w:sz w:val="28"/>
                <w:szCs w:val="24"/>
              </w:rPr>
              <w:t>Участие в краевом мероприятии «Сердце матери», посвященном Дню матери</w:t>
            </w:r>
          </w:p>
          <w:p>
            <w:pPr>
              <w:pStyle w:val="Normal"/>
              <w:ind w:left="6" w:hanging="0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. Тимашевск 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зал заседаний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зумец В.М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яшенко Е.А. </w:t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9 ноября 2024 года (вторник)   </w:t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center" w:pos="753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/>
                <w:sz w:val="28"/>
              </w:rPr>
              <w:t>День ракетных войск и артиллерии – памятный день в Вооруженных силах РФ.</w:t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center" w:pos="753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</w:rPr>
              <w:t xml:space="preserve">День ракетчика-артиллериста.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с руководителями дошкольных образовательных организаций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. Ленина, 132 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личным вопросам исполняющим обязанности главы муниципального образования Северский район  Е.А.Алышев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№ 5 </w:t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зумец В.М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 xml:space="preserve">Наталенко Н.А. </w:t>
            </w:r>
          </w:p>
        </w:tc>
      </w:tr>
      <w:tr>
        <w:trPr>
          <w:trHeight w:val="852" w:hRule="atLeast"/>
        </w:trPr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районного конкурса эстрадной  песни «Зажигай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Новодмитрие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Наумейко М.В.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антинаркотической направленности в МБУ ДО СШ по шахматам №4. Тематическое тренировочное занятие для групп этапа начальной подготовки-1, беседа на тему «Наши мамы за наше счастливое будущее!»</w:t>
            </w:r>
          </w:p>
          <w:p>
            <w:pPr>
              <w:pStyle w:val="Style16"/>
              <w:ind w:righ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righ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0 лет Октября, 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слушания по заявлениям на отклонение от предельных параметров разрешенного строительства и условно-разрешенного вида использования земельных участков на территории сельских  поселений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-ца  Северская </w:t>
            </w:r>
          </w:p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вского,6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ышев Е.А.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 xml:space="preserve">Попандопуло М.С. </w:t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 ноября 2024 года (среда)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семирный день ребенка – день педиатра. День избирательной системы Краснодарского края.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День ветерана  войск правопорядка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32"/>
              </w:rPr>
              <w:t>09.00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rFonts w:eastAsia="Calibri"/>
                <w:sz w:val="28"/>
                <w:szCs w:val="24"/>
              </w:rPr>
              <w:t xml:space="preserve">Проверка соблюдения правил охраны труда и техники безопасности при проведении ремонтных работ и постановки техники на хранение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О «Дубрава»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О «Агросистема»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ОО «Луч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Радьков С.Н. 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личным вопросам заместителем главы администрации Е.А.Алышев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5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Алышев Е.А.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Наталенко Н.А. </w:t>
            </w:r>
          </w:p>
        </w:tc>
      </w:tr>
      <w:tr>
        <w:trPr/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32"/>
              </w:rPr>
              <w:t>10.00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4"/>
              </w:rPr>
              <w:t>Проверка и контроль работ по расчистке русла реки Убин от поваленных деревь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х. Бондаренко 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ышев Е.А.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 xml:space="preserve">Кухта А.Н. </w:t>
            </w:r>
          </w:p>
        </w:tc>
      </w:tr>
      <w:tr>
        <w:trPr/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жественный прием, посвященный Дню матери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69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умейко М.В.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ноября 2024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День работника налоговых органов РФ.  Международный день отказа  от курения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ень Военной  присяги – памятная  дата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с заместителями руководителей образовательных организаций по воспитательной работ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. Ленина, 132 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(21-27.11.2024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х обследований)  по  региональному государственному строительному надзору в случаях,  предусмотренных частью 2 статьи 54 Градостроительного кодекса РФ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Ильское,</w:t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Черноморское,</w:t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Северское,</w:t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Афип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16"/>
              </w:rPr>
              <w:t xml:space="preserve">поселения 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ышев Е.А.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ноября 2024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День образования отряда мобильного особого назначения Главного управления Росгвардии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по Краснодарскому краю (ОМОН «Пластун»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онная поездка для детей из отдельных категорий семей в дельфинарий </w:t>
            </w:r>
          </w:p>
          <w:p>
            <w:pPr>
              <w:pStyle w:val="Normal"/>
              <w:spacing w:lineRule="auto" w:line="216"/>
              <w:ind w:right="-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Анап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ский проспект, 20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а Н.А.</w:t>
            </w:r>
          </w:p>
        </w:tc>
      </w:tr>
      <w:tr>
        <w:trPr/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39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кабинет № 5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ышев Е.А. 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22-24.11.2024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ых соревнованиях по настольному теннису «Кубок машиностроителей» среди юношей и девушек 2009 г.р. и моложе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рец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 Архангель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енина, 4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«Лиде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Наумейко М.В.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32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и подтверждение на звание «Народный» и «Образцовый» самодеятельных коллективов учреждений культуры Северского района </w:t>
            </w:r>
          </w:p>
          <w:p>
            <w:pPr>
              <w:pStyle w:val="Normal"/>
              <w:ind w:left="6" w:hanging="0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61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Афип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беды, 2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Иль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линная, 104;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. Львовское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Советская, 66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Наумейко М.В.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iCs/>
                <w:sz w:val="28"/>
                <w:szCs w:val="32"/>
              </w:rPr>
              <w:t>09.00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Проверка соблюдения правил охраны труда и техники безопасности при проведении ремонтных работ и постановки техники на хранение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ОО «Смоленское»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дьков С.Н. 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32"/>
              </w:rPr>
            </w:pPr>
            <w:r>
              <w:rPr>
                <w:iCs/>
                <w:sz w:val="28"/>
                <w:szCs w:val="32"/>
              </w:rPr>
              <w:t>10.00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rFonts w:eastAsia="Calibri"/>
                <w:sz w:val="28"/>
                <w:szCs w:val="24"/>
              </w:rPr>
              <w:t>Проверка и контроль работ по расчистке русла реки Убин от поваленных деревьев</w:t>
            </w:r>
          </w:p>
          <w:p>
            <w:pPr>
              <w:pStyle w:val="Normal"/>
              <w:ind w:left="6" w:hanging="0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х. Бондаренко 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ышев Е.А.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хта А.Н. </w:t>
            </w:r>
          </w:p>
        </w:tc>
      </w:tr>
      <w:tr>
        <w:trPr/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ышев Е.А.  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у)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имченко А.В.   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 А.В.     </w:t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ноября 2024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08.00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а «Выходного дн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-ца  Север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108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территория платной автостоянки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</w:rPr>
              <w:t xml:space="preserve">Леуцкая К.В.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2"/>
              </w:rPr>
            </w:pPr>
            <w:r>
              <w:rPr>
                <w:i/>
                <w:i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ежегодный турнир по быстрым шахматам среди юношей и девушек, мальчиков и девочек, памяти Ирины Сафошки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0 лет Октября, 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аздничный  концерт, посвященный  Дню  матери «Это мамин день»  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132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</w:rPr>
              <w:t xml:space="preserve">Наумейко М.В.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у)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Химченко А.В.   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 А.В.     </w:t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16"/>
                <w:szCs w:val="16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ноября 2024 года  (воскресенье)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День  матери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sz w:val="28"/>
                <w:szCs w:val="24"/>
              </w:rPr>
              <w:t>10.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ежегодный турнир по быстрым шахматам среди юношей и девушек, мальчиков и девочек, памяти Ирины Сафошкиной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0 лет Октября, 17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Клименко С.В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меститель  главы  администрации                                                                                                                        В.М.</w:t>
      </w:r>
      <w:r>
        <w:rPr>
          <w:sz w:val="28"/>
          <w:szCs w:val="28"/>
        </w:rPr>
        <w:t xml:space="preserve">Разумец  </w:t>
      </w:r>
    </w:p>
    <w:sectPr>
      <w:footerReference w:type="default" r:id="rId2"/>
      <w:type w:val="nextPage"/>
      <w:pgSz w:orient="landscape" w:w="16838" w:h="11906"/>
      <w:pgMar w:left="1134" w:right="820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iiaiieoeoo">
    <w:name w:val="Iniiaiie o?eoo"/>
    <w:qFormat/>
    <w:rPr/>
  </w:style>
  <w:style w:type="character" w:styleId="3">
    <w:name w:val="Заголовок 3 Знак"/>
    <w:qFormat/>
    <w:rPr>
      <w:b/>
      <w:sz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jc w:val="center"/>
      <w:textAlignment w:val="auto"/>
    </w:pPr>
    <w:rPr>
      <w:b/>
      <w:bCs/>
      <w:sz w:val="3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1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5:31:00Z</dcterms:created>
  <dc:creator>Пользователь</dc:creator>
  <dc:description/>
  <cp:keywords/>
  <dc:language>en-US</dc:language>
  <cp:lastModifiedBy>Черных Татьяна Михайловна</cp:lastModifiedBy>
  <cp:lastPrinted>2024-11-15T12:06:00Z</cp:lastPrinted>
  <dcterms:modified xsi:type="dcterms:W3CDTF">2024-11-15T09:42:00Z</dcterms:modified>
  <cp:revision>176</cp:revision>
  <dc:subject/>
  <dc:title>УТВЕРЖДАЮ</dc:title>
</cp:coreProperties>
</file>